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60"/>
        <w:gridCol w:w="1480"/>
        <w:gridCol w:w="1400"/>
      </w:tblGrid>
      <w:tr>
        <w:trPr>
          <w:trHeight w:val="330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YÊU CẦU BÁO GIÁ </w:t>
            </w:r>
          </w:p>
        </w:tc>
      </w:tr>
      <w:tr>
        <w:trPr>
          <w:trHeight w:val="330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èm theo Công văn số  …..  /QPCTHTL ngày     tháng      năm 2024)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Công ty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chỉ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 liên hệ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 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ÁO GIÁ DỊCH VỤ</w:t>
            </w:r>
          </w:p>
        </w:tc>
      </w:tr>
      <w:tr>
        <w:trPr>
          <w:trHeight w:val="675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ổ chức Lễ phát động cuộc thi xây dựng các sản phẩm truyền thông </w:t>
              <w:br/>
              <w:t>về môi trường không khói thuốc lá.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gửi: Quỹ Phòng, chống tác hại của thuốc lá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…… chúng tôi xin gửi báo giá dịch vụ  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6"/>
          <w:szCs w:val="32"/>
          <w:lang w:val="es-ES_tradnl"/>
        </w:rPr>
      </w:pPr>
      <w:r>
        <w:rPr>
          <w:rFonts w:cs="Times New Roman" w:ascii="Times New Roman" w:hAnsi="Times New Roman"/>
          <w:b/>
          <w:sz w:val="26"/>
          <w:szCs w:val="32"/>
          <w:lang w:val="es-ES_tradnl"/>
        </w:rPr>
        <w:t xml:space="preserve">            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47"/>
        <w:gridCol w:w="950"/>
        <w:gridCol w:w="939"/>
        <w:gridCol w:w="1001"/>
        <w:gridCol w:w="968"/>
      </w:tblGrid>
      <w:tr>
        <w:trPr>
          <w:tblHeader w:val="true"/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gi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ền (đ)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ản xuất video clip đồ hoạ giới thiệu về cuộc thi, thể lệ cuộc th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lượng không quá 03 phú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deo cli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uê hội trường tổ chức trong nhà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ức chứa cho khoảng 300 ngườ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ao gồm trải thảm sân khấu và lối đi trong hội trường, đảm bảo nguồn điện cho sự kiện, có biển chỉ dẫn từ cổng đến Hội trườn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điểm tại một trong các quận Ba Đình hoặc Hoàn Kiếm hoặc Cầu Giấy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ao gồm thời gian gồm lắp dựng, biểu diễn, tháo dỡ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ọn gó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ê màn hình Le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- Màn hình Led công nghệ cao trong nhà  (Led P4 full color indoor)</w:t>
              <w:br/>
              <w:t xml:space="preserve">- Kích thước màn hình tối thiểu: 12m x 5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ắt bộ chữ tên chương trình phía trên màn hình Led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"Cuộc thi xây dựng các sản phẩm truyền thông về môi trường không khói thuốc lá"</w:t>
              <w:br/>
              <w:t xml:space="preserve">- Kỹ thuật: formex cắt âm bản, dầy 2cm lót mica làm dày khối trong có đèn. Cạnh còn lại sơn đen </w:t>
              <w:br/>
              <w:t>- Kích thước: cao 40cm, ngang 10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ê thiết bị âm thanh phục vụ Lễ phát động và biểu diễn văn nghệ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iết bị âm phục vụ phát động và biểu diễn văn nghệ trong nhà cho sự kiện khoảng 300 người; gồm nhân viên kỹ thuật phục vụ setup và vận hành trong sự kiệ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ê biểu diễn văn nghệ, dẫn chương trì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diễn văn nghệ: 05 tiết mục</w:t>
              <w:br/>
              <w:t>Tối thiểu 01 tiết mục về PCTH thuốc lá và 01 tiết mục có nhảy/múa phụ họ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o gồm chi phí tổng duyệt, trang phục và biểu diễ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ọn gói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xuất video clip hiệu ứng cho các tiết mục văn ngh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lượng: 20 - 25 phút (đảm bảo phù hợp với thời lượng của 5 tiết mục văn nghệ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deo cli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MC dẫn chương trìn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 yêu cầu ngoại hình dễ nhìn, thân thiện, giọng nói rõ ràng, truyền cảm, phong thái bình tĩnh, tự tin, có khả năng xử lý tình huống linh hoạ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: 01 ngườ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iết kế và sản xuất pano truyền thông tại địa điểm Lễ phát độ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no treo tại địa điểm tổ chức</w:t>
              <w:br/>
              <w:t xml:space="preserve">- Khung sắt hộp 20mmx20mm hàn chịu lực mối hàn tiêu chuẩn, mặt bảng bạt hiflex chống xuyên sáng, in 4 màu. </w:t>
              <w:br/>
              <w:t>- Kích thước: 1,2m x 6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ao gồm chi phí treo, tháo dỡ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no treo tại địa điểm tổ chứ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hung sắt hộp 20mmx20mm hàn chịu lực mối hàn tiêu chuẩn, mặt bảng bạt hiflex chống xuyên sáng, in 4 màu. </w:t>
              <w:br/>
              <w:t>- Kích thước: 1m x 2,5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ao gồm chi phí treo, tháo dỡ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 chụp ả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chụp ảnh bao gồm:</w:t>
              <w:br/>
              <w:t xml:space="preserve">- Backdrop chụp ảnh: Kích thước 6m x 4m, Bạt hiflex chống xuyên sáng, in 4 màu, khung sắt </w:t>
              <w:br/>
              <w:t>- Bục đứng chụp ảnh: Kích thước ngang 6m x dài 2,4m x cao 10cm, trải thảm n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ô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nội dung chi khá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tươi trang trí bục phát bi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ẵng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tươi trang trí bàn đại biểu VI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tươi tặng ban giám kh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uống: nước đóng chai 50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a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n tên đại biểu</w:t>
              <w:br/>
              <w:t>Chất liệu mika trong, kích thước 12cm x 20cm, ruột in giấy ảnh in 4 màu (bao gồm chi phí thiết kế, in biể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n đón tiếp đại biểu (0,6m x 1,2m, có khăn phủ, váy quây) </w:t>
              <w:br/>
              <w:t>Ghế ngồi: ghế banquet áo ghế và n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ễ tân đón tiếp khách (bao gồm trang phục áo dà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quay phim ghi hình lại toàn bộ Lễ phát độ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ọn gói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ê thợ chụp ảnh cho Lễ phát động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ờ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Cs w:val="32"/>
          <w:lang w:val="es-ES_tradnl"/>
        </w:rPr>
      </w:pPr>
      <w:r>
        <w:rPr>
          <w:rFonts w:cs="Times New Roman" w:ascii="Times New Roman" w:hAnsi="Times New Roman"/>
          <w:b/>
          <w:szCs w:val="32"/>
          <w:lang w:val="es-ES_tradnl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Cs w:val="32"/>
          <w:lang w:val="es-ES_tradnl"/>
        </w:rPr>
      </w:pPr>
      <w:r>
        <w:rPr>
          <w:rFonts w:cs="Times New Roman" w:ascii="Times New Roman" w:hAnsi="Times New Roman"/>
          <w:b/>
          <w:szCs w:val="32"/>
          <w:lang w:val="es-ES_tradnl"/>
        </w:rPr>
        <w:t xml:space="preserve">SỐ TIỀN BẰNG CHỮ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>Ngoài các thông tin trên, báo giá ghi rõ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Giá đã bao gồm thuế và các chi phí khác liên quan.</w:t>
      </w:r>
    </w:p>
    <w:p>
      <w:pPr>
        <w:pStyle w:val="Normal"/>
        <w:rPr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Thời hạn hiệu lực của Báo giá: Báo giá có hiệu lực …. ngày kể từ ngày báo giá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32"/>
          <w:lang w:val="es-ES_tradnl"/>
        </w:rPr>
      </w:pPr>
      <w:r>
        <w:rPr>
          <w:rFonts w:cs="Times New Roman" w:ascii="Times New Roman" w:hAnsi="Times New Roman"/>
          <w:b/>
          <w:szCs w:val="32"/>
          <w:lang w:val="es-ES_tradnl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s-ES_tradnl"/>
        </w:rPr>
        <w:t>Người báo giá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_tradnl"/>
        </w:rPr>
        <w:tab/>
        <w:t>(ký tên, đóng dấu)</w:t>
      </w:r>
    </w:p>
    <w:sectPr>
      <w:headerReference w:type="default" r:id="rId2"/>
      <w:footerReference w:type="default" r:id="rId3"/>
      <w:type w:val="nextPage"/>
      <w:pgSz w:w="11906" w:h="16838"/>
      <w:pgMar w:left="1584" w:right="1138" w:gutter="0" w:header="576" w:top="1008" w:footer="432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Yiv6290351182">
    <w:name w:val="yiv629035118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wsemibold">
    <w:name w:val="fw-semibold"/>
    <w:qFormat/>
    <w:rPr/>
  </w:style>
  <w:style w:type="character" w:styleId="BodyText2Char">
    <w:name w:val="Body Text 2 Char"/>
    <w:qFormat/>
    <w:rPr>
      <w:rFonts w:ascii=".VnTime" w:hAnsi=".VnTime" w:cs=".VnTime"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Cs/>
      <w:szCs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31:00Z</dcterms:created>
  <dc:creator>Thùy Nguyên</dc:creator>
  <dc:description/>
  <cp:keywords/>
  <dc:language>en-US</dc:language>
  <cp:lastModifiedBy>admin</cp:lastModifiedBy>
  <cp:lastPrinted>2024-08-07T15:13:00Z</cp:lastPrinted>
  <dcterms:modified xsi:type="dcterms:W3CDTF">2024-08-12T03:37:00Z</dcterms:modified>
  <cp:revision>4</cp:revision>
  <dc:subject/>
  <dc:title>BỘ Y TẾ</dc:title>
</cp:coreProperties>
</file>