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szCs w:val="26"/>
          <w:lang w:val="es-ES_tradnl"/>
        </w:rPr>
      </w:pPr>
      <w:r>
        <w:rPr>
          <w:rFonts w:cs="Times New Roman" w:ascii="Times New Roman" w:hAnsi="Times New Roman"/>
          <w:b/>
          <w:szCs w:val="26"/>
          <w:lang w:val="es-ES_tradnl"/>
        </w:rPr>
        <w:t>MẪU BÁO GIÁ</w:t>
      </w:r>
    </w:p>
    <w:p>
      <w:pPr>
        <w:pStyle w:val="Normal"/>
        <w:spacing w:lineRule="auto" w:line="288" w:before="0" w:after="120"/>
        <w:ind w:left="36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i/>
          <w:sz w:val="26"/>
          <w:szCs w:val="26"/>
          <w:lang w:val="es-ES_tradnl"/>
        </w:rPr>
        <w:t>(Kèm theo Công văn số:        /QPCTHTL ngày       tháng 06 năm 2024)</w:t>
      </w:r>
    </w:p>
    <w:p>
      <w:pPr>
        <w:pStyle w:val="Normal"/>
        <w:spacing w:lineRule="auto" w:line="288" w:before="0" w:after="120"/>
        <w:ind w:left="360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ông ty: ………………………………………………………………</w:t>
      </w:r>
    </w:p>
    <w:p>
      <w:pPr>
        <w:pStyle w:val="Normal"/>
        <w:spacing w:lineRule="auto" w:line="288" w:before="0" w:after="12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Đ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ịa chỉ/Số </w:t>
      </w:r>
      <w:r>
        <w:rPr>
          <w:rFonts w:cs="Times New Roman" w:ascii="Times New Roman" w:hAnsi="Times New Roman"/>
          <w:sz w:val="26"/>
          <w:szCs w:val="26"/>
          <w:lang w:val="es-ES_tradnl"/>
        </w:rPr>
        <w:t>đ</w:t>
      </w:r>
      <w:r>
        <w:rPr>
          <w:rFonts w:cs="Times New Roman" w:ascii="Times New Roman" w:hAnsi="Times New Roman"/>
          <w:sz w:val="26"/>
          <w:szCs w:val="26"/>
          <w:lang w:val="es-ES_tradnl"/>
        </w:rPr>
        <w:t>iện thoại:………………………………………………….</w:t>
      </w:r>
    </w:p>
    <w:p>
      <w:pPr>
        <w:pStyle w:val="Normal"/>
        <w:spacing w:lineRule="auto" w:line="288" w:before="0" w:after="120"/>
        <w:ind w:left="360" w:hanging="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Mã số thuế:…………………………………………………………….</w:t>
      </w:r>
    </w:p>
    <w:p>
      <w:pPr>
        <w:pStyle w:val="Normal"/>
        <w:spacing w:lineRule="auto" w:line="288" w:before="0" w:after="12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Kính gửi: Quỹ Phòng, chống tác hại của thuốc lá</w:t>
      </w:r>
    </w:p>
    <w:p>
      <w:pPr>
        <w:pStyle w:val="Normal"/>
        <w:spacing w:lineRule="auto" w:line="288" w:before="0" w:after="120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- Báo giá nội dung dịch vụ tổ chức các lớp tập huấn, </w:t>
      </w:r>
      <w:r>
        <w:rPr>
          <w:rFonts w:cs="Times New Roman" w:ascii="Times New Roman" w:hAnsi="Times New Roman"/>
          <w:sz w:val="26"/>
          <w:szCs w:val="26"/>
          <w:lang w:val="vi-VN"/>
        </w:rPr>
        <w:t>hội thảo, hội nghị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của Quỹ Phòng, chống tác hại của thuốc lá năm 2024.</w:t>
      </w:r>
    </w:p>
    <w:p>
      <w:pPr>
        <w:pStyle w:val="Normal"/>
        <w:spacing w:lineRule="auto" w:line="288" w:before="0" w:after="12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>Đơn vị tính: đồng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70"/>
        <w:gridCol w:w="1080"/>
        <w:gridCol w:w="994"/>
        <w:gridCol w:w="1052"/>
        <w:gridCol w:w="1561"/>
      </w:tblGrid>
      <w:tr>
        <w:trPr>
          <w:tblHeader w:val="true"/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</w:tc>
      </w:tr>
      <w:tr>
        <w:trPr>
          <w:trHeight w:val="4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ập huấn nghiên cứu, truyền thô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ập huấ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hiên cứu, truyền thô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ại Hà Nộ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02 lớp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ho 1 lớ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ội trường (sức chứ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-6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01 bộ/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nner (bạt hiflex, có khung, kích thước: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 4 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ường truyền 100 MB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ã bao gồm hệ thống dây, lắp đặt, kỹ thuật viên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2 ngà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>Thuê bộ phát wifi, 01 bộ bao gồm: 01 bộ phát wifi 2.4 Ghz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 xml:space="preserve"> 1 bộ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/ngà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 xml:space="preserve"> x 2 ngà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lẵng để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bát để bà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ập huấ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hiên cứu, truyền thô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ạ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ảng Bình (2 lớp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ho 1 lớ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ội trường (sức chứ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-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01 bộ/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nner (bạt hiflex, có khung, kích thước: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 4 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ường truyền 100 MB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ã bao gồm hệ thống dây, lắp đặt, kỹ thuật viên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2 ngà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>Thuê bộ phát wifi, 01 bộ bao gồm: 01 bộ phát wifi 2.4 Ghz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 xml:space="preserve"> 1 bộ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/ngà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 xml:space="preserve"> x 2 ngà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lẵng để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bát để bà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 đưa đón giảng viên Hà Nội - sân bay Nội Bài (4 xe/chiều x 2 chiề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 đưa đón giảng viên, ban tổ chức sân bay Đà Nẵng - Đà Nẵng (7 người, 4 xe/chiều x 2 chiề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ập huấ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hiên cứu, truyền thô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ại TP. Hồ Chí Mi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02 lớp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cho 1 lớ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ội trường (sức chứa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-6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01 bộ/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ường truyền 100 MB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ã bao gồm hệ thống dây, lắp đặt, kỹ thuật viên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2 ngà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>Thuê bộ phát wifi, 01 bộ bao gồm: 01 bộ phát wifi 2.4 Ghz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 xml:space="preserve"> 1 bộ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/ngà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 xml:space="preserve"> x 2 ngà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nner (bạt hiflex, có khung, kích thước: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 4 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lẵng để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bát để bà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nghỉ (7 người, 4 phòng x 2 đêm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phòng ngủ tiêu chuẩn, khách sạn 3 sa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 đưa đón giảng viên, ban tổ chức Hà Nội - sân bay Nội Bài (7 người, 4 xe/chiều x 2 chiề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 đưa đón giảng viên, ban tổ chức Tân Sơn Nhất - Sài Gòn (7 người, 4 xe/chiều x 2 chiề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ập huấn về giám sát, đánh gi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ập huấn về giám sát, đánh giá tại Hà Nộ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ội trường (sức chứ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-8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01 bộ/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Flipchart (01 chiếc x 2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nner (in màu, bạt chất liệu hiflex, có khung, kích thước: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 4 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lẵng để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bát để bà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ập huấn về giám sát, đánh giá tại Cần Th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ội trường (sức chứ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-80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01 bộ/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nner (in màu, bạt chất liệu hiflex, có khung, kích thước: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x 4 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Flipchart (01 chiếc x 2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lẵng để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a bát để bà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 đưa đón giảng viên, BTC Hà Nội - sân bay Nội Bài (4 xe/chiều x 2 chiề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 đưa đón giảng viên, ban tổ chức sân bay Cần Thơ - Cần Thơ (7 người, 4 xe/chiều x 2 chiề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I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ào tạo nâng cao nghiệp vụ chuyên môn của cán bộ Qu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ập huấn nâng cao năng lực cho cơ quan điều hành Quỹ PCTH thuốc l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ội trường (sức chứa 30-50 người, đã bao gồm hệ thống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anner (in 4 màu, chất liệu bạt hiflex, có khung, kích thước 2,5m x 4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(01 bộ/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Flipchart (01 chiếc x 2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 trang trí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 để bàn đại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e 45 chỗ đón/tiễn từ ga đến khách sạn trong nửa ngày (2 chiều x 1 x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ập huấn đấu thầu qua mạng theo Luật đấu thầu số 22 cho cơ quan điều hành Quỹ PCTH thuốc l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tại Hải Phòng/Ninh Bình/Quảng N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ội trường (sức chứa 30-50 người, đã bao gồm hệ thống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ệ thống máy vi tính cho học vi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anner (in 4 màu, chất liệu bạt hiflex, có khung, kích thước 2,5m x 4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(01 bộ/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ường truyền 100 MB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ã bao gồm hệ thống dây, lắp đặt, kỹ thuật viên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2 ngà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>Thuê bộ phát wifi, 01 bộ bao gồm: 01 bộ phát wifi 2.4 Ghz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 xml:space="preserve"> 2 bộ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/ngà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vi-VN"/>
              </w:rPr>
              <w:t xml:space="preserve"> x 2 ngà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Flipchart (01 chiếc x 2 ngày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 trang trí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 để bàn đại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e ô tô 45 chỗ khứ hồi Hải Phòng/Ninh Bình/Quảng Ninh bán kính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 km và TP. Hà Nội) (1 xe x 2 chiề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Hội nghị chia sẻ kinh nghiệm về tổ chức cai nghiện thuốc lá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Hội nghị chia sẻ kinh nghiệm về tổ chức cai nghiện thuốc lá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ại Đà N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uê hội trường (sức chứa 150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anner (in màu, chất liệu bạt hiflex, có khung, kích thước 4m x 5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Xe khứ hồi sân bay Nội Bài - HN (2 chiều x 3 x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e khứ hồi sân bay Đà Nẵng- Đà Nẵng (2 chiều x 3 x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 tươi để bụ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 bát để bà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V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Tổ chức các hội thảo khoa học, toạ đàm khoa học nghiên cứu về PCTH thuốc lá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Tổ chức các hội thảo khoa học, toạ đàm khoa học nghiên cứu về PCTH thuốc lá tại Đà N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Hội trường (sức chứ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0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00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ackdrop (bạt hiflex, in màu, có khung, kích thước 4m x 6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huê màn hình led: Màn hình LED P4 Indoor. Diện tích 40 m2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 tươi để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 tươi để bàn chủ tọ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át 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 bát để bàn đại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át nh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anner treo ngang cổng hội trường (in màu, có khung, bạt hiflex, kích thước 1mx10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V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Tổ chức hội thảo, cuộc họp nhóm kỹ thuật và xin ý kiến chuyên gia hỗ trợ kỹ thuật về PCTH thuốc lá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Hội thảo xin ý kiến chuyên gia về PCTH thuốc lá tại Hoà Bì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(sức chứa từ 50 - 80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ày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ckdrop (in màu, bạt hiflex, có khung, kích thước 2,5m x 4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ươi để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ẵng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ươi để bà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át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 khứ hồi Hà Nội - Hòa Bình (xe 16 chỗ, 4 xe, dự kiến 80km/chiều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e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 khứ hồi sân bay Nội bài - Hà Nội (2 chiều x 1 xe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e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khứ hồi sân bay Tân Sơn Nhất - HCM (2 chiều x 1 x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e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hỉ tại Hà Nội cho chuyên gia đến từ thành phố Hồ Chí Minh (2 người, 2 phòng x 1 đêm) (phòng ngủ tiêu chuẩn, khách sạn 3 sa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ê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Hội thảo xin ý kiến chuyên gia về PCTH thuốc lá tạ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 Đị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(sức chứa từ 50 - 80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ày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ộ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ckdrop (in màu, bạt hiflex, có khung, kích thước 2,5m x 4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ái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ươi để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ẵng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ươi để bà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át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e khứ hồi Hà Nội - Nam Định (xe 16 chỗ, 4 xe, dự kiến 80km/chiều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e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đi khứ hồi sân bay Nội bài - Hà Nội (2 chiều x 1 x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e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khứ hồi sân bay Tân Sơn Nhất - HCM (2 chiều x 1 x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e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hỉ tại Hà Nội cho chuyên gia đến từ thành phố Hồ Chí Minh (2 người, 2 phòng x 1 đêm) (phòng ngủ tiêu chuẩn, khách sạn 3 sa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êm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Hội thảo họp nhóm chuyên gia kỹ thuật về PCTH thuốc lá tại Hà Nộ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(sức chứa từ 30 - 50 người, 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ày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ang thiết bị (01 bộ bao gồm: 01 màn chiếu, 01 máy chiếu, 01 bút chỉ, 01 máy vi tín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ckdrop (in màu, bạt hiflex, có khung, kích thước 2,5m x 4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ươi để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ươi để bà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ội nghị tổng kết, sơ kết hàng nă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ghị chia sẻ kinh nghiệm hoạt động PCTH thuốc lá năm 2024 tại Hà Nộ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trường (sức chứa 200 người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ckdrop (bạt hiflex, in màu, có khung, kích thước 4m x 6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ê màn hình led: Màn hình LED P4 Indoor. Diện tích 40 m2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, thuê và lắp dựng standee về phòng, chống tác hại của thuốc lá, in bạt hiflex chống xuyên sáng, in 4 màu, kích thước ngang 0,8m x cao 1,8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rang trí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a bát trang tr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ghị chia sẻ kinh nghiệm hoạt động PCTH thuốc lá năm 2024 tại TP. Hồ Chí M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trường (sức chứa 150 người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ao gồm âm thanh, ánh sáng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ckdrop (bạt hiflex, in màu, có khung, kích thước 4m x 6m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ê màn hình led: Màn hình LED P4 Indoor. Diện tích 40 m2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i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trang trí bục phát biể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ẵ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a bát trang tr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ngủ cho Thứ trưởng, tiêu chuẩn 1 người/phòng, khách sạn 3 sao trở l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ngủ tại HCM cho BTC và BCV (4 phòng x 2 đêm) (phòng ngủ tiêu chuẩn, khách sạn 3 sa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 đưa đón sân bay tại Hà Nội &amp; Hồ Chí Minh (4 lượt x 4 x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ố tiền bằng chữ: 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- Báo giá </w:t>
      </w:r>
      <w:r>
        <w:rPr>
          <w:rFonts w:cs="Times New Roman" w:ascii="Times New Roman" w:hAnsi="Times New Roman"/>
          <w:sz w:val="26"/>
          <w:szCs w:val="26"/>
          <w:lang w:val="es-ES_tradnl"/>
        </w:rPr>
        <w:t>đã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bao gồm thuế và các chi phí khác liên qu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- Báo giá có hiệu lực       tháng kể từ ngày ký báo giá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2739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_tradnl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ES_tradnl"/>
              </w:rPr>
              <w:t>.., Ngày       tháng       năm 202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_tradnl"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1701" w:right="1140" w:gutter="0" w:header="284" w:top="11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Arial" w:hAnsi=".VnTimeH;Arial" w:cs=".VnTimeH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Yiv6290351182">
    <w:name w:val="yiv629035118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3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6:00Z</dcterms:created>
  <dc:creator>Thùy Nguyên</dc:creator>
  <dc:description/>
  <cp:keywords/>
  <dc:language>en-US</dc:language>
  <cp:lastModifiedBy>Admin</cp:lastModifiedBy>
  <cp:lastPrinted>2024-06-11T11:14:00Z</cp:lastPrinted>
  <dcterms:modified xsi:type="dcterms:W3CDTF">2024-06-11T04:14:00Z</dcterms:modified>
  <cp:revision>16</cp:revision>
  <dc:subject/>
  <dc:title>BỘ Y TẾ</dc:title>
</cp:coreProperties>
</file>