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szCs w:val="28"/>
          <w:lang w:val="nl-NL"/>
        </w:rPr>
        <w:t>MẪU BÁO GIÁ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  <w:t>(kèm công văn số              /QPCTHTL ngày        tháng        năm 2024)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i/>
          <w:i/>
          <w:szCs w:val="28"/>
          <w:lang w:val="nl-NL"/>
        </w:rPr>
      </w:pPr>
      <w:r>
        <w:rPr>
          <w:rFonts w:cs="Times New Roman" w:ascii="Times New Roman" w:hAnsi="Times New Roman"/>
          <w:i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ính gửi: Quỹ Phòng, chống tác hại của thuốc lá</w:t>
      </w:r>
    </w:p>
    <w:p>
      <w:pPr>
        <w:pStyle w:val="Normal"/>
        <w:jc w:val="center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es-ES_tradnl"/>
        </w:rPr>
        <w:t>Hà Nội, ngày …. tháng …. năm 2024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111"/>
        <w:gridCol w:w="1276"/>
        <w:gridCol w:w="1382"/>
        <w:gridCol w:w="1289"/>
        <w:gridCol w:w="154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Đơn vị tí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Số lượng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Đơn giá (VNĐ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s-ES_tradnl"/>
              </w:rPr>
            </w:pPr>
            <w:r>
              <w:rPr>
                <w:rFonts w:cs="Times New Roman" w:ascii="Times New Roman" w:hAnsi="Times New Roman"/>
                <w:b/>
                <w:lang w:val="es-ES_tradnl"/>
              </w:rPr>
              <w:t>Thành tiền (VNĐ)</w:t>
            </w:r>
          </w:p>
        </w:tc>
      </w:tr>
      <w:tr>
        <w:trPr/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lang w:val="nl-NL"/>
              </w:rPr>
              <w:t>Sản xuất và phát sóng các chương trình truyền thông về phòng, chống tác hại của thuốc lá trên kênh truyền hình Quốc hội Việt Nam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ản xuất và phát sóng phóng sự về phòng, chống tác hại của thuốc lá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Thời lượng 2-5 phút/ phóng s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Khung giờ: 11h00-11h15 hoặc 12h00-12h30 hoặc 16h00-16h15 hoặc 18h30-19h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Mỗi phóng sự phát sóng 01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Phát sóng trên kênh truyền hình Quốc hội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hóng s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 xml:space="preserve">Sản xuất và phát sóng toạ đàm về phòng, chống tác hại của thuốc lá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Thời lượng 30-45 phút/ tọa đà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Khung giờ: 17h00-17h45 hoặc 21h00-21h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- Mỗi tọa đàm phát sóng 01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- Phát sóng trên kênh truyền hình Quốc hội Việt N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ọa đà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Số tiền bằng ch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Ngoài các thông tin trên, báo giá ghi rõ:</w:t>
      </w:r>
    </w:p>
    <w:p>
      <w:pPr>
        <w:pStyle w:val="Normal"/>
        <w:numPr>
          <w:ilvl w:val="0"/>
          <w:numId w:val="2"/>
        </w:numPr>
        <w:ind w:left="142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Giá đã bao gồm thuế và các chi phí khác liên quan.</w:t>
      </w:r>
    </w:p>
    <w:p>
      <w:pPr>
        <w:pStyle w:val="Normal"/>
        <w:numPr>
          <w:ilvl w:val="0"/>
          <w:numId w:val="2"/>
        </w:numPr>
        <w:ind w:left="142" w:hanging="360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Thời hạn hiệu lực của Báo giá: Báo giá có hiệu lực …. ngày kể từ ngày báo giá.</w:t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  <w:t>Trường hợp đơn giá có sự khác biệt tương ứng với mỗi khung giờ thì đề nghị báo giá cụ thể đối với từng khung giờ./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nl-N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es-ES_tradnl"/>
        </w:rPr>
        <w:t>Người báo giá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 xml:space="preserve">                                  </w:t>
      </w:r>
    </w:p>
    <w:p>
      <w:pPr>
        <w:pStyle w:val="Normal"/>
        <w:spacing w:before="60" w:after="60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 xml:space="preserve">                       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Cs w:val="28"/>
          <w:lang w:val="es-ES_tradnl"/>
        </w:rPr>
        <w:t xml:space="preserve">                                                          </w:t>
      </w:r>
      <w:r>
        <w:rPr>
          <w:rFonts w:cs="Times New Roman" w:ascii="Times New Roman" w:hAnsi="Times New Roman"/>
          <w:szCs w:val="28"/>
          <w:lang w:val="es-ES_tradnl"/>
        </w:rPr>
        <w:t>(ký tên, đóng dấu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Times New Roman" w:hAnsi=".VnTimeH;Times New Roman" w:cs=".VnTime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.VnTime;Times New Roman" w:hAnsi=".VnTime;Times New Roman" w:cs=".VnTime;Times New Roman"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.VnTime;Times New Roman" w:hAnsi=".VnTime;Times New Roman" w:cs=".VnTim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ind w:firstLine="504"/>
      <w:jc w:val="both"/>
    </w:pPr>
    <w:rPr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34:00Z</dcterms:created>
  <dc:creator>Thùy Nguyên</dc:creator>
  <dc:description/>
  <cp:keywords/>
  <dc:language>en-US</dc:language>
  <cp:lastModifiedBy>admin</cp:lastModifiedBy>
  <cp:lastPrinted>2024-05-16T10:01:00Z</cp:lastPrinted>
  <dcterms:modified xsi:type="dcterms:W3CDTF">2024-05-16T03:17:00Z</dcterms:modified>
  <cp:revision>52</cp:revision>
  <dc:subject/>
  <dc:title>BỘ Y TẾ</dc:title>
</cp:coreProperties>
</file>