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bookmarkStart w:id="0" w:name="_Hlk143681495"/>
      <w:r>
        <w:rPr>
          <w:rFonts w:cs="Times New Roman" w:ascii="Times New Roman" w:hAnsi="Times New Roman"/>
          <w:b/>
          <w:bCs/>
          <w:szCs w:val="28"/>
          <w:lang w:val="nl-NL"/>
        </w:rPr>
        <w:t xml:space="preserve">NỘI DUNG YÊU CẦU 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(Kèm theo công văn số 210/QPCTHTL ngày 16/10/2023)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1. Nội dung yêu cầu: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bCs/>
          <w:szCs w:val="28"/>
          <w:lang w:val="nl-NL"/>
        </w:rPr>
      </w:pPr>
      <w:bookmarkStart w:id="1" w:name="_Hlk143681495"/>
      <w:r>
        <w:rPr>
          <w:rFonts w:cs="Times New Roman" w:ascii="Times New Roman" w:hAnsi="Times New Roman"/>
          <w:bCs/>
          <w:szCs w:val="28"/>
          <w:lang w:val="nl-NL"/>
        </w:rPr>
        <w:t>Bên thực hiện có nhiệm vụ xây dựng và phát sóng phóng sự về phòng chống tác hại của thuốc lá trên kênh VTV1 – Đài Truyền hình Việt Nam</w:t>
      </w:r>
      <w:bookmarkEnd w:id="1"/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  <w:r>
        <w:rPr>
          <w:rFonts w:cs="Times New Roman" w:ascii="Times New Roman" w:hAnsi="Times New Roman"/>
          <w:szCs w:val="28"/>
          <w:lang w:val="pt-BR"/>
        </w:rPr>
        <w:t>Chất lượng phóng sự đạt tiêu chuẩn phát sóng trên Đài truyền hình Việt Nam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pt-BR"/>
        </w:rPr>
        <w:t xml:space="preserve">Cung cấp cho Quỹ Phòng, chống tác hại của thuốc lá bản xác nhận đã phát sóng của </w:t>
      </w:r>
      <w:r>
        <w:rPr>
          <w:rFonts w:cs="Times New Roman" w:ascii="Times New Roman" w:hAnsi="Times New Roman"/>
          <w:bCs/>
          <w:szCs w:val="28"/>
          <w:lang w:val="nl-NL"/>
        </w:rPr>
        <w:t>Đài Truyền hình Việt Nam</w:t>
      </w:r>
      <w:r>
        <w:rPr>
          <w:rFonts w:cs="Times New Roman" w:ascii="Times New Roman" w:hAnsi="Times New Roman"/>
          <w:szCs w:val="28"/>
          <w:lang w:val="pt-BR"/>
        </w:rPr>
        <w:t xml:space="preserve"> sau khi kết thúc hợp đồng. 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ời gian thực hiện dự kiến 01 tháng (Năm 2023)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Trong báo giá ghi rõ: Báo giá đã bao gồm thuế, phí và các chi phí khác liên quan liên quan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Báo giá ghi rõ ngày, tháng, năm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Báo giá ghi rõ thời hạn hiệu lực của báo giá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Cs w:val="28"/>
        </w:rPr>
        <w:t>Báo giá gửi về Quỹ Phòng, chống tác hại của thuốc lá – Tầng 5 Toà nhà Toserco, số 273 Kim Mã, Ba Đình, Hà Nội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2. Chi tiết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Xây dựng và phát sóng phóng sự về phòng chống tác hại của thuốc lá trên kênh VTV1 – Đài Truyền hình Việt Nam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pt-BR"/>
        </w:rPr>
        <w:t>Số lượng: 20 phóng sự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pt-BR"/>
        </w:rPr>
        <w:t>Thời lượng 1- 3 phút/phóng sự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Khung giờ phát sóng: 06h00 – 07h00 hoặc 11h00 – 13h00 hoặc 16h00 – 19h30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Tần suất phát sóng: 1 phóng sự/lần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1" w:leader="none"/>
      </w:tabs>
      <w:jc w:val="both"/>
      <w:outlineLvl w:val="0"/>
    </w:pPr>
    <w:rPr>
      <w:rFonts w:ascii=".VnTimeH" w:hAnsi=".VnTimeH" w:cs=".VnTimeH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1" w:leader="none"/>
      </w:tabs>
      <w:spacing w:before="120" w:after="0"/>
      <w:jc w:val="both"/>
      <w:outlineLvl w:val="1"/>
    </w:pPr>
    <w:rPr>
      <w:rFonts w:ascii=".VnTimeH" w:hAnsi=".VnTimeH" w:cs=".VnTimeH"/>
      <w:b/>
      <w:sz w:val="22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40" w:hanging="340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nstantia" w:hAnsi="Constantia" w:cs="Constant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.VnTime" w:hAnsi=".VnTime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5:00Z</dcterms:created>
  <dc:creator>Nguyen Viet Dung</dc:creator>
  <dc:description/>
  <cp:keywords/>
  <dc:language>en-US</dc:language>
  <cp:lastModifiedBy>Administrator</cp:lastModifiedBy>
  <cp:lastPrinted>2023-10-17T09:40:00Z</cp:lastPrinted>
  <dcterms:modified xsi:type="dcterms:W3CDTF">2023-10-17T02:45:00Z</dcterms:modified>
  <cp:revision>2</cp:revision>
  <dc:subject/>
  <dc:title>Ch­¬ng tr×nh HTYTVN-T§</dc:title>
</cp:coreProperties>
</file>