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eastAsia="MS Mincho;ＭＳ 明朝" w:cs="Times New Roman"/>
          <w:b/>
          <w:b/>
          <w:sz w:val="27"/>
          <w:szCs w:val="27"/>
          <w:lang w:eastAsia="ja-JP"/>
        </w:rPr>
      </w:pPr>
      <w:bookmarkStart w:id="0" w:name="_Hlk136594495"/>
      <w:bookmarkEnd w:id="0"/>
      <w:r>
        <w:rPr>
          <w:rFonts w:eastAsia="MS Mincho;ＭＳ 明朝" w:cs="Times New Roman" w:ascii="Times New Roman" w:hAnsi="Times New Roman"/>
          <w:b/>
          <w:sz w:val="27"/>
          <w:szCs w:val="27"/>
          <w:lang w:eastAsia="ja-JP"/>
        </w:rPr>
        <w:t>NỘI DUNG YÊU CẦU BÁO GIÁ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MS Mincho;ＭＳ 明朝" w:cs="Times New Roman"/>
          <w:sz w:val="27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(</w:t>
      </w:r>
      <w:r>
        <w:rPr>
          <w:rFonts w:eastAsia="MS Mincho;ＭＳ 明朝" w:cs="Times New Roman" w:ascii="Times New Roman" w:hAnsi="Times New Roman"/>
          <w:i/>
          <w:sz w:val="27"/>
          <w:szCs w:val="27"/>
          <w:lang w:eastAsia="ja-JP"/>
        </w:rPr>
        <w:t>Ban hành kèm công văn số 209/QPCTHTL ngày 16/10/2023</w:t>
      </w: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  <w:lang w:eastAsia="ja-JP"/>
        </w:rPr>
      </w:r>
      <w:bookmarkStart w:id="1" w:name="_Hlk136594495"/>
      <w:bookmarkStart w:id="2" w:name="_Hlk136594495"/>
      <w:bookmarkEnd w:id="2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 Nội dung yêu cầu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Truyền thông trên màn hình lớn LED trong nội thành thành phố Hà Nội, Thành phố Hồ Chí Minh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Bên thực hiện chịu trách nhiệm xin cấp phép theo đúng quy định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Bên thực hiện có nhiệm vụ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pt-BR"/>
        </w:rPr>
        <w:t xml:space="preserve">Phát các thông điệp về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Phòng, chống tác hại của thuốc lá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pt-BR"/>
        </w:rPr>
        <w:t>(TVspot) do Quỹ Phòng, chống tác hại của thuốc lá cung cấp</w:t>
      </w:r>
      <w:r>
        <w:rPr>
          <w:rFonts w:cs="Times New Roman" w:ascii="Times New Roman" w:hAnsi="Times New Roman"/>
          <w:sz w:val="27"/>
          <w:szCs w:val="27"/>
          <w:lang w:val="pt-BR"/>
        </w:rPr>
        <w:t>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- Cung cấp cho Quỹ Phòng, chống tác hại của thuốc lá bản xác nhận đã phát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pt-BR"/>
        </w:rPr>
        <w:t xml:space="preserve">sóng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của đơn vị có thẩm quyền sau khi kết thúc hợp đồng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rong báo giá ghi rõ: Báo giá đã bao gồm thuế, phí và các chi phí khác liên quan liên qua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Báo giá ghi rõ ngày, tháng, năm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Thời gian thực hiện năm 20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Báo giá gửi về Quỹ Phòng, chống tác hại của thuốc lá – Tầng 5 Toà nhà Toserco, số 273 Kim Mã, Ba Đình, Hà Nộ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2. Chi tiết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2.1. Yêu cầu đối với màn hình Led tại nội thành thành phố Hà Nội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- Vị trí: 01 Màn hình Led ngoài trời tại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>Tràng Tiền Plaza, Hoàn Kiếm, Hà Nội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- Kích thước màn hình Led tối thiểu: 8m (ngang) x 6m (cao)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Tần suất phát dự kiến: Tối thiểu 120 lần/ngày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Khung giờ phát: </w:t>
      </w:r>
      <w:r>
        <w:rPr>
          <w:rFonts w:cs="Times New Roman" w:ascii="Times New Roman" w:hAnsi="Times New Roman"/>
          <w:sz w:val="27"/>
          <w:szCs w:val="27"/>
        </w:rPr>
        <w:t>6:00 – 22:00 hàng ngày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hời lượng: Spots 30 giây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Thời gian thực hiện: </w:t>
      </w:r>
      <w:r>
        <w:rPr>
          <w:rFonts w:cs="Times New Roman" w:ascii="Times New Roman" w:hAnsi="Times New Roman"/>
          <w:sz w:val="27"/>
          <w:szCs w:val="27"/>
          <w:lang w:val="pt-BR"/>
        </w:rPr>
        <w:t>04 tuần (</w:t>
      </w:r>
      <w:r>
        <w:rPr>
          <w:rFonts w:cs="Times New Roman" w:ascii="Times New Roman" w:hAnsi="Times New Roman"/>
          <w:sz w:val="27"/>
          <w:szCs w:val="27"/>
          <w:lang w:val="nl-NL"/>
        </w:rPr>
        <w:t>1 tuần = 7 ngày/phát TVspo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2.2. Yêu cầu đối với màn hình Led ngoài trời tại Tp Hồ Chí Minh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- Vị trí: 01 Màn hình Led ngoài trời tại </w:t>
      </w:r>
      <w:r>
        <w:rPr>
          <w:rFonts w:cs="Times New Roman" w:ascii="Times New Roman" w:hAnsi="Times New Roman"/>
          <w:sz w:val="27"/>
          <w:szCs w:val="27"/>
        </w:rPr>
        <w:t>Nguyễn Huệ - Huỳnh Thúc Kháng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- Kích thước màn hình Led tối thiểu: 10 m (ngang) x 4 m (cao)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- Tần suất phát dự kiến: Tối thiểu 120 lần/ngày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Khung giờ phát: </w:t>
      </w:r>
      <w:r>
        <w:rPr>
          <w:rFonts w:cs="Times New Roman" w:ascii="Times New Roman" w:hAnsi="Times New Roman"/>
          <w:sz w:val="27"/>
          <w:szCs w:val="27"/>
        </w:rPr>
        <w:t>6:00 – 22:00 hàng ngày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hời lượng: Spots 30 giây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Thời gian thực hiện: 04 tuần (1 tuần  = 7 ngày phát TVspot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1" w:leader="none"/>
      </w:tabs>
      <w:jc w:val="both"/>
      <w:outlineLvl w:val="0"/>
    </w:pPr>
    <w:rPr>
      <w:rFonts w:ascii=".VnTimeH;Courier New" w:hAnsi=".VnTimeH;Courier New" w:cs=".VnTimeH;Courier New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1" w:leader="none"/>
      </w:tabs>
      <w:spacing w:before="120" w:after="0"/>
      <w:jc w:val="both"/>
      <w:outlineLvl w:val="1"/>
    </w:pPr>
    <w:rPr>
      <w:rFonts w:ascii=".VnTimeH;Courier New" w:hAnsi=".VnTimeH;Courier New" w:cs=".VnTimeH;Courier New"/>
      <w:b/>
      <w:sz w:val="22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40" w:hanging="340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;Courier New" w:hAnsi=".VnTimeH;Courier New" w:cs=".VnTimeH;Courier New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nstantia" w:hAnsi="Constantia" w:cs="Constant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.VnTime;Courier New" w:hAnsi=".VnTime;Courier New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AU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0:00Z</dcterms:created>
  <dc:creator>Nguyen Viet Dung</dc:creator>
  <dc:description/>
  <cp:keywords/>
  <dc:language>en-US</dc:language>
  <cp:lastModifiedBy>admin</cp:lastModifiedBy>
  <cp:lastPrinted>2023-10-17T08:01:00Z</cp:lastPrinted>
  <dcterms:modified xsi:type="dcterms:W3CDTF">2023-10-18T01:11:00Z</dcterms:modified>
  <cp:revision>7</cp:revision>
  <dc:subject/>
  <dc:title>Ch­¬ng tr×nh HTYTVN-T§</dc:title>
</cp:coreProperties>
</file>